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6.11.06.</w:t>
      </w:r>
    </w:p>
    <w:p>
      <w:pPr>
        <w:pStyle w:val="Normal"/>
        <w:jc w:val="center"/>
        <w:rPr>
          <w:b/>
          <w:b/>
        </w:rPr>
      </w:pPr>
      <w:r>
        <w:rPr>
          <w:b/>
        </w:rPr>
        <w:t>ЮБИЛЕЙНОЕ ИНТЕРВЬЮ</w:t>
      </w:r>
    </w:p>
    <w:p>
      <w:pPr>
        <w:pStyle w:val="Normal"/>
        <w:jc w:val="center"/>
        <w:rPr>
          <w:b/>
          <w:b/>
        </w:rPr>
      </w:pPr>
      <w:r>
        <w:rPr>
          <w:b/>
        </w:rPr>
      </w:r>
    </w:p>
    <w:p>
      <w:pPr>
        <w:pStyle w:val="Normal"/>
        <w:suppressAutoHyphens w:val="true"/>
        <w:autoSpaceDE w:val="false"/>
        <w:jc w:val="center"/>
        <w:rPr>
          <w:b/>
          <w:b/>
        </w:rPr>
      </w:pPr>
      <w:r>
        <w:rPr>
          <w:b/>
        </w:rPr>
        <w:t>Канарёв Ф.М.</w:t>
      </w:r>
    </w:p>
    <w:p>
      <w:pPr>
        <w:pStyle w:val="Normal"/>
        <w:suppressAutoHyphens w:val="true"/>
        <w:autoSpaceDE w:val="false"/>
        <w:jc w:val="center"/>
        <w:rPr>
          <w:b/>
          <w:b/>
        </w:rPr>
      </w:pPr>
      <w:r>
        <w:rPr>
          <w:b/>
        </w:rPr>
      </w:r>
    </w:p>
    <w:p>
      <w:pPr>
        <w:pStyle w:val="Normal"/>
        <w:suppressAutoHyphens w:val="true"/>
        <w:autoSpaceDE w:val="false"/>
        <w:jc w:val="center"/>
        <w:rPr>
          <w:lang w:val="en-US"/>
        </w:rPr>
      </w:pPr>
      <w:r>
        <w:rPr>
          <w:lang w:val="en-US"/>
        </w:rPr>
        <w:t>E-mail: kanphil.@mail.ru</w:t>
      </w:r>
    </w:p>
    <w:p>
      <w:pPr>
        <w:pStyle w:val="Normal"/>
        <w:jc w:val="center"/>
        <w:rPr>
          <w:sz w:val="20"/>
          <w:szCs w:val="20"/>
          <w:lang w:val="en-US"/>
        </w:rPr>
      </w:pPr>
      <w:hyperlink r:id="rId2">
        <w:r>
          <w:rPr>
            <w:rStyle w:val="InternetLink"/>
            <w:lang w:val="en-US"/>
          </w:rPr>
          <w:t>http://Kanarev.innoplaza.net</w:t>
        </w:r>
      </w:hyperlink>
    </w:p>
    <w:p>
      <w:pPr>
        <w:pStyle w:val="Normal"/>
        <w:jc w:val="center"/>
        <w:rPr>
          <w:b/>
          <w:b/>
          <w:sz w:val="20"/>
          <w:szCs w:val="20"/>
          <w:lang w:val="en-US"/>
        </w:rPr>
      </w:pPr>
      <w:r>
        <w:rPr>
          <w:b/>
          <w:sz w:val="20"/>
          <w:szCs w:val="20"/>
          <w:lang w:val="en-US"/>
        </w:rPr>
      </w:r>
    </w:p>
    <w:p>
      <w:pPr>
        <w:pStyle w:val="Normal"/>
        <w:jc w:val="both"/>
        <w:rPr/>
      </w:pPr>
      <w:r>
        <w:rPr/>
        <w:t xml:space="preserve">           </w:t>
      </w:r>
      <w:r>
        <w:rPr/>
        <w:t xml:space="preserve">Канарёв Филипп Михайлович, доктор технических наук, профессор кафедры Теоретической и прикладной механики Кубанского государственного аграрного университета. Его научные труды публикуются на финском  </w:t>
      </w:r>
      <w:hyperlink r:id="rId3">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noplaza</w:t>
        </w:r>
        <w:r>
          <w:rPr>
            <w:rStyle w:val="InternetLink"/>
          </w:rPr>
          <w:t>.</w:t>
        </w:r>
        <w:r>
          <w:rPr>
            <w:rStyle w:val="InternetLink"/>
            <w:lang w:val="en-US"/>
          </w:rPr>
          <w:t>net</w:t>
        </w:r>
      </w:hyperlink>
      <w:r>
        <w:rPr/>
        <w:t xml:space="preserve">  американском </w:t>
      </w:r>
      <w:hyperlink r:id="rId4">
        <w:r>
          <w:rPr>
            <w:rStyle w:val="InternetLink"/>
            <w:rFonts w:cs="Arial" w:ascii="Arial" w:hAnsi="Arial"/>
            <w:sz w:val="20"/>
            <w:szCs w:val="20"/>
          </w:rPr>
          <w:t>http://peswiki.com/index.php/Directory:Kanarev_Electrolysis</w:t>
        </w:r>
      </w:hyperlink>
      <w:r>
        <w:rPr>
          <w:rFonts w:cs="Arial" w:ascii="Arial" w:hAnsi="Arial"/>
          <w:sz w:val="20"/>
          <w:szCs w:val="20"/>
        </w:rPr>
        <w:t xml:space="preserve">  </w:t>
      </w:r>
      <w:r>
        <w:rPr/>
        <w:t xml:space="preserve">и английском </w:t>
      </w:r>
      <w:hyperlink r:id="rId5">
        <w:r>
          <w:rPr>
            <w:rStyle w:val="InternetLink"/>
          </w:rPr>
          <w:t>http://www.new-physics.com/</w:t>
        </w:r>
      </w:hyperlink>
      <w:r>
        <w:rPr/>
        <w:t xml:space="preserve">   сайтах.</w:t>
      </w:r>
    </w:p>
    <w:p>
      <w:pPr>
        <w:pStyle w:val="Normal"/>
        <w:jc w:val="both"/>
        <w:rPr/>
      </w:pPr>
      <w:r>
        <w:rPr>
          <w:b/>
        </w:rPr>
        <w:t xml:space="preserve">            </w:t>
      </w:r>
      <w:r>
        <w:rPr>
          <w:b/>
        </w:rPr>
        <w:t>Корреспондент:</w:t>
      </w:r>
      <w:r>
        <w:rPr/>
        <w:t xml:space="preserve"> Филипп Михайлович,  Вы отмечаете 70-тилетний  юбилей, являясь рядовым профессором, а Ваши научные труды печатаются на зарубежных сайтах. Почему не в России?</w:t>
      </w:r>
    </w:p>
    <w:p>
      <w:pPr>
        <w:pStyle w:val="Normal"/>
        <w:jc w:val="both"/>
        <w:rPr/>
      </w:pPr>
      <w:r>
        <w:rPr/>
        <w:tab/>
      </w:r>
      <w:r>
        <w:rPr>
          <w:b/>
        </w:rPr>
        <w:t>Канарёв Ф.М.:</w:t>
      </w:r>
      <w:r>
        <w:rPr/>
        <w:t xml:space="preserve"> В 2001 году меня пригласили на Европейский энергетический конгресс прочесть лекцию о воде, как будущем источнике энергии. Лекция была признана одной из лучших. Там я познакомился с Юха Хартика из Финляндии. Он предложил создать на его сайте домашнюю страницу для публикации моих научных трудов. Я согласился. Сейчас там уже более 50 Мгб информации в виде статей и книг на русском и английском языках. Эту страницу посещают ежемесячно более 6 тыс. читателей. </w:t>
      </w:r>
    </w:p>
    <w:p>
      <w:pPr>
        <w:pStyle w:val="Normal"/>
        <w:jc w:val="both"/>
        <w:rPr/>
      </w:pPr>
      <w:r>
        <w:rPr/>
        <w:tab/>
        <w:t xml:space="preserve">Американец  Sterling D. Allan    публикует на своём сайте результаты моих исследований, копируя их с финского сайта.  Англичанин </w:t>
      </w:r>
      <w:r>
        <w:rPr>
          <w:lang w:val="en-US"/>
        </w:rPr>
        <w:t>Willy</w:t>
      </w:r>
      <w:r>
        <w:rPr/>
        <w:t xml:space="preserve"> </w:t>
      </w:r>
      <w:r>
        <w:rPr>
          <w:lang w:val="en-US"/>
        </w:rPr>
        <w:t>Smith</w:t>
      </w:r>
      <w:r>
        <w:rPr/>
        <w:t xml:space="preserve">  делает тоже самое на своём сайте с названием «Новая физика». Так что общая посещаемость сайтов с результатами моих научных исследований  успешно конкурирует с посещаемостью лучших мировых научных журналов. Там 5 тыс. посещений в месяц считается рекордом.</w:t>
      </w:r>
    </w:p>
    <w:p>
      <w:pPr>
        <w:pStyle w:val="Normal"/>
        <w:jc w:val="both"/>
        <w:rPr/>
      </w:pPr>
      <w:r>
        <w:rPr/>
        <w:tab/>
      </w:r>
      <w:r>
        <w:rPr>
          <w:b/>
        </w:rPr>
        <w:t>Корреспондент:</w:t>
      </w:r>
      <w:r>
        <w:rPr/>
        <w:t xml:space="preserve"> Ну а какой же результат такой посещаемости?</w:t>
      </w:r>
    </w:p>
    <w:p>
      <w:pPr>
        <w:pStyle w:val="Normal"/>
        <w:jc w:val="both"/>
        <w:rPr/>
      </w:pPr>
      <w:r>
        <w:rPr/>
        <w:tab/>
      </w:r>
      <w:r>
        <w:rPr>
          <w:b/>
        </w:rPr>
        <w:t>Канарёв Ф.М.:</w:t>
      </w:r>
      <w:r>
        <w:rPr/>
        <w:t xml:space="preserve"> За эти годы я получил неисчислимое количество писем и много предложений о сотрудничестве. Американская исследовательская группа сообщила мне, что она изучила все мои труды и нашла их наиболее логичными и глубокими, просто излагающими сложные вопросы физики и химии. Американский биографический институт надоел мне своими предложениями включить меня в  список знаменитых людей. В последнем письме этого года я сообщил им, что не болею тщеславием и, поэтому  просил не беспокоить меня. Я отказался и от многочисленных предложений работать за рубежом.</w:t>
      </w:r>
    </w:p>
    <w:p>
      <w:pPr>
        <w:pStyle w:val="Normal"/>
        <w:jc w:val="both"/>
        <w:rPr/>
      </w:pPr>
      <w:r>
        <w:rPr/>
        <w:tab/>
        <w:t>Сейчас наши исследования финансирует зарубежная фирма, которая собирается в следующем году  выходить на рынок с продукцией, изготовленной по нашим разработкам. Детали я излагать не могу, так как это - коммерческая тайна.</w:t>
      </w:r>
    </w:p>
    <w:p>
      <w:pPr>
        <w:pStyle w:val="Normal"/>
        <w:jc w:val="both"/>
        <w:rPr/>
      </w:pPr>
      <w:r>
        <w:rPr/>
        <w:tab/>
      </w:r>
      <w:r>
        <w:rPr>
          <w:b/>
        </w:rPr>
        <w:t xml:space="preserve">Корреспондент:  </w:t>
      </w:r>
      <w:r>
        <w:rPr/>
        <w:t>Вы в своём ответе затронули физику и химию, но Вы ведь инженер – механик по образованию. Как случилось, что Вы увлеклись физикой и химией?</w:t>
      </w:r>
    </w:p>
    <w:p>
      <w:pPr>
        <w:pStyle w:val="Normal"/>
        <w:jc w:val="both"/>
        <w:rPr/>
      </w:pPr>
      <w:r>
        <w:rPr/>
        <w:tab/>
      </w:r>
      <w:r>
        <w:rPr>
          <w:b/>
        </w:rPr>
        <w:t>Канарёв Ф.М.:</w:t>
      </w:r>
      <w:r>
        <w:rPr/>
        <w:t xml:space="preserve"> Подробный ответ на этот непростой вопрос я опубликовал в книге «История научного поиска и его результаты».  Она  уже разошлась и пользуется популярностью, особенно у управленцев. </w:t>
      </w:r>
    </w:p>
    <w:p>
      <w:pPr>
        <w:pStyle w:val="Normal"/>
        <w:jc w:val="both"/>
        <w:rPr/>
      </w:pPr>
      <w:r>
        <w:rPr/>
        <w:tab/>
      </w:r>
      <w:r>
        <w:rPr>
          <w:b/>
        </w:rPr>
        <w:t xml:space="preserve">Корреспондент: </w:t>
      </w:r>
      <w:r>
        <w:rPr/>
        <w:t>О каких же своих  научных результатах Вы написали в ней?</w:t>
      </w:r>
    </w:p>
    <w:p>
      <w:pPr>
        <w:pStyle w:val="Normal"/>
        <w:jc w:val="both"/>
        <w:rPr/>
      </w:pPr>
      <w:r>
        <w:rPr/>
        <w:tab/>
      </w:r>
      <w:r>
        <w:rPr>
          <w:b/>
        </w:rPr>
        <w:t>Канарёв Ф.М.:</w:t>
      </w:r>
      <w:r>
        <w:rPr/>
        <w:t xml:space="preserve"> Научная часть книги написана в виде нескольких лекций, в которых убедительно показаны ошибки ряда лауреатов Нобелевских премий по физике и химии. Опровергнуть мою точку зрения ещё никто не осмелился, да и сделать это невозможно, так как доказательства базируются на строгом анализе и строгих расчетах.</w:t>
      </w:r>
    </w:p>
    <w:p>
      <w:pPr>
        <w:pStyle w:val="Normal"/>
        <w:jc w:val="both"/>
        <w:rPr/>
      </w:pPr>
      <w:r>
        <w:rPr/>
        <w:tab/>
      </w:r>
      <w:r>
        <w:rPr>
          <w:b/>
        </w:rPr>
        <w:t xml:space="preserve">Корреспондент: </w:t>
      </w:r>
      <w:r>
        <w:rPr/>
        <w:t>Нобелевский комитет выдаёт премии   за результаты фундаментальных исследований. Разве Вы можете оценивать их? Не слишком ли много берете на себя и откуда у Вас такая информация, которая позволяет делать такие смелые выводы?</w:t>
      </w:r>
    </w:p>
    <w:p>
      <w:pPr>
        <w:pStyle w:val="Normal"/>
        <w:jc w:val="both"/>
        <w:rPr/>
      </w:pPr>
      <w:r>
        <w:rPr/>
        <w:tab/>
      </w:r>
      <w:r>
        <w:rPr>
          <w:b/>
        </w:rPr>
        <w:t>Канарёв Ф.М.:</w:t>
      </w:r>
      <w:r>
        <w:rPr/>
        <w:t xml:space="preserve"> Вы знаете, если значительную часть своей жизни человек   занимается анализом фундаментальных основ науки, то к семидесяти годам  он накапливает такой запас знаний, который позволяет ему уверенно прогнозировать их судьбу.</w:t>
      </w:r>
    </w:p>
    <w:p>
      <w:pPr>
        <w:pStyle w:val="Normal"/>
        <w:jc w:val="both"/>
        <w:rPr/>
      </w:pPr>
      <w:r>
        <w:rPr/>
        <w:tab/>
        <w:t xml:space="preserve">Случилось так, что я занимался этим делом около 25 лет параллельно с выполнением основной работы. Результаты оказались настолько значительными, что в мире  нашлось немного специалистов, способных понять  их. Теперь уже ясно, что они будут областью научных интересов следующих поколений, поэтому мне остаётся лишь одно – попытаться предсказать результаты  анализа моих научных идей потомками. Я опускаю многочисленные математические доказательства их достоверности, чтобы сделать их понятными многим.  </w:t>
      </w:r>
    </w:p>
    <w:p>
      <w:pPr>
        <w:pStyle w:val="Normal"/>
        <w:jc w:val="both"/>
        <w:rPr/>
      </w:pPr>
      <w:r>
        <w:rPr/>
        <w:tab/>
        <w:t>Прежде всего, эти результаты коснутся всех жителей Земли, так как будут включены в школьные и   вузовские учебники по физике, химии, биологии, астрофизике и другим наукам.</w:t>
      </w:r>
    </w:p>
    <w:p>
      <w:pPr>
        <w:pStyle w:val="Normal"/>
        <w:jc w:val="both"/>
        <w:rPr/>
      </w:pPr>
      <w:r>
        <w:rPr/>
        <w:tab/>
      </w:r>
      <w:r>
        <w:rPr>
          <w:b/>
        </w:rPr>
        <w:t xml:space="preserve">Корреспондент: </w:t>
      </w:r>
      <w:r>
        <w:rPr/>
        <w:t>Удалось ли Вам заметить какую – нибудь закономерность исторического развития наук?</w:t>
      </w:r>
    </w:p>
    <w:p>
      <w:pPr>
        <w:pStyle w:val="Normal"/>
        <w:jc w:val="both"/>
        <w:rPr/>
      </w:pPr>
      <w:r>
        <w:rPr/>
        <w:tab/>
      </w:r>
      <w:r>
        <w:rPr>
          <w:b/>
        </w:rPr>
        <w:t>Канарёв Ф.М.:</w:t>
      </w:r>
      <w:r>
        <w:rPr/>
        <w:t xml:space="preserve"> Конечно, удалось. До меня она никем не была замечена, а суть её надо знать всем, кто занимается наукой.</w:t>
      </w:r>
    </w:p>
    <w:p>
      <w:pPr>
        <w:pStyle w:val="Normal"/>
        <w:jc w:val="both"/>
        <w:rPr/>
      </w:pPr>
      <w:r>
        <w:rPr/>
        <w:tab/>
        <w:t>Я  часто вспоминаю своих древних коллег, которые считали, что Земля плоская и держится на трех китах. Это было естественное и смелое для того времени предположение, так как кит – самое большое животное. Вспомним, как Птолемей сформировал гипотезу о том, что Солнце вращается вокруг Земли. Это тоже было естественное и очень логичное предположение для того времени. Блюстители библейских заповедей, в которых эта гипотеза была отражена, сжигали на кострах тех, кто пытался поставить её под сомнение. Потребовалось около двух тысяч лет, чтобы получить новую научную информацию, которая и на этот раз доказала ошибочность  первоначальной гипотезы о движении Солнца вокруг Земли.</w:t>
      </w:r>
    </w:p>
    <w:p>
      <w:pPr>
        <w:pStyle w:val="Normal"/>
        <w:jc w:val="both"/>
        <w:rPr/>
      </w:pPr>
      <w:r>
        <w:rPr>
          <w:b/>
        </w:rPr>
        <w:t xml:space="preserve">             </w:t>
      </w:r>
      <w:r>
        <w:rPr>
          <w:b/>
        </w:rPr>
        <w:t>Корреспондент:</w:t>
      </w:r>
      <w:r>
        <w:rPr/>
        <w:t xml:space="preserve"> Ну, это все относится больше  к географии, а в точных, инженерных науках легче находить истину. Она доказывается экспериментом. Поэтому тут не должно быть таких ошибок. Не так ли?</w:t>
      </w:r>
    </w:p>
    <w:p>
      <w:pPr>
        <w:pStyle w:val="Normal"/>
        <w:jc w:val="both"/>
        <w:rPr/>
      </w:pPr>
      <w:r>
        <w:rPr/>
        <w:tab/>
      </w:r>
      <w:r>
        <w:rPr>
          <w:b/>
        </w:rPr>
        <w:t>Канарёв Ф.М.:</w:t>
      </w:r>
      <w:r>
        <w:rPr/>
        <w:t xml:space="preserve"> Вы знаете, с первого взгляда  кажется, что это так, как Вы сказали, а если вникаешь в тонкости, то картина оказывается совсем другой. Известно, что вокруг провода, по которому течет постоянный ток, образуется магнитное поле. Максвелл описал это явление с помощью изящных, как их потом назвали, уравнений. Из них следовало, что если по проводу текут импульсы тока, то вокруг него образуются импульсы электромагнитных волн, которые излучаются  и распространяются в пространстве со скоростью света. Они  и передают антенне приёмника, закодированную в них информацию. Здесь также существовал очевидный вопрос: каким образом сферическая электромагнитная волна, удаляясь от антенны передатчика и расширяясь, сохраняет свою напряженность достаточной для возбуждения электронов антенны приемника? Ответа на этот вопрос не было  более 100 лет.  </w:t>
      </w:r>
    </w:p>
    <w:p>
      <w:pPr>
        <w:pStyle w:val="Normal"/>
        <w:jc w:val="both"/>
        <w:rPr/>
      </w:pPr>
      <w:r>
        <w:rPr/>
        <w:tab/>
        <w:t>Теперь эта задача решена и оказалось, что информацию вдоль провода передают продольные волны импульсов  свободных электронов со скоростью, близкой к скорости света. В момент  импульсов, электроны излучают   невидимые инфракрасные фотоны, которые формируют фотонные волны, движущиеся в пространстве со скоростью света.  Они возбуждают электроны   антенны приемника и, таким образом, передают ему информацию в виде радиопередач, телефонной речи или телекартинок.</w:t>
      </w:r>
    </w:p>
    <w:p>
      <w:pPr>
        <w:pStyle w:val="Normal"/>
        <w:jc w:val="both"/>
        <w:rPr/>
      </w:pPr>
      <w:r>
        <w:rPr/>
        <w:tab/>
        <w:t xml:space="preserve">В описанном процессе передачи информации нет места уравнениям Максвелла. Известно, что  они позволяют рассчитывать лишь самые простые схемы антенн, поэтому выполняют фактически  роль математического мусора в описании сложного процесса передачи информации. </w:t>
      </w:r>
      <w:r>
        <w:rPr>
          <w:b/>
          <w:u w:val="single"/>
        </w:rPr>
        <w:t>Уже имеются экспериментальные доказательства этому.</w:t>
      </w:r>
      <w:r>
        <w:rPr/>
        <w:t xml:space="preserve"> Жаль, конечно,  современную молодёжь, головы которой продолжают наполнять этим мусором.</w:t>
      </w:r>
    </w:p>
    <w:p>
      <w:pPr>
        <w:pStyle w:val="Normal"/>
        <w:jc w:val="both"/>
        <w:rPr/>
      </w:pPr>
      <w:r>
        <w:rPr/>
        <w:tab/>
      </w:r>
      <w:r>
        <w:rPr>
          <w:b/>
        </w:rPr>
        <w:t xml:space="preserve">Корреспондент: </w:t>
      </w:r>
      <w:r>
        <w:rPr/>
        <w:t>Да это, видимо, новая идея, но другие, например, устройство атома.  Это ж ведь уже окончательная истина, не так ли?</w:t>
      </w:r>
    </w:p>
    <w:p>
      <w:pPr>
        <w:pStyle w:val="Normal"/>
        <w:jc w:val="both"/>
        <w:rPr/>
      </w:pPr>
      <w:r>
        <w:rPr/>
        <w:tab/>
      </w:r>
      <w:r>
        <w:rPr>
          <w:b/>
        </w:rPr>
        <w:t>Канарёв Ф.М.:</w:t>
      </w:r>
      <w:r>
        <w:rPr/>
        <w:t xml:space="preserve"> Эксперименты показали, что микромир состоит из ядер  и электронов, совокупность которых образует атомы. Требовалось объяснить  взаимодействие электронов с ядрами атомов, чтобы получить представление об их устройстве. Ответ нашли простой. Устройство атома отождествили с устройством Солнечной системы, в которой к тому времени планеты уже вращались вокруг Солнца.  Ядро атома выполняло функции Солнца, а электроны - планет. Так родилась планетарная модель атома. Из математических зависимостей, описывающих его, следует, что электрон движется вокруг ядра атома, как планета вокруг Солнца и, переходя с орбиты на орбиту, излучает фотоны, которые формируют спектры, совпадающие с экспериментом. Надёжность идеи о движении электрона вокруг ядра атома была усилена рядом Нобелевских премий, выданных  Бору, Шредингеру, Дираку и Паули.</w:t>
      </w:r>
    </w:p>
    <w:p>
      <w:pPr>
        <w:pStyle w:val="Normal"/>
        <w:jc w:val="both"/>
        <w:rPr/>
      </w:pPr>
      <w:r>
        <w:rPr/>
        <w:tab/>
        <w:t xml:space="preserve">Правда, тут, как и у авторов гипотезы о трех китах, а также гипотез о движении Солнца вокруг Земли и о передаче информации электромагнитными волнами, вставал очень существенный вопрос: каким образом электроны, летающие по орбитам вокруг ядер, соединяют атомы в молекулы? Ответ на него уже найден, и он полностью разрушил гипотезу Нильса Бора об орбитальном движении электрона в атоме. Электрон взаимодействует с протоном ядра атома, как вращающееся веретено, и он же соединяет атомы,  формируя молекулы.  </w:t>
      </w:r>
    </w:p>
    <w:p>
      <w:pPr>
        <w:pStyle w:val="Normal"/>
        <w:jc w:val="both"/>
        <w:rPr/>
      </w:pPr>
      <w:r>
        <w:rPr/>
        <w:tab/>
      </w:r>
      <w:r>
        <w:rPr>
          <w:b/>
        </w:rPr>
        <w:t xml:space="preserve">Корреспондент: </w:t>
      </w:r>
      <w:r>
        <w:rPr/>
        <w:t>Извините, Вы, наверное, не обратили внимание на противоречие в Вашем суждении. Формула точно рассчитывает спектр, а Вы считаете её ошибочной. Как это понимать?</w:t>
      </w:r>
    </w:p>
    <w:p>
      <w:pPr>
        <w:pStyle w:val="Normal"/>
        <w:jc w:val="both"/>
        <w:rPr/>
      </w:pPr>
      <w:r>
        <w:rPr/>
        <w:tab/>
      </w:r>
      <w:r>
        <w:rPr>
          <w:b/>
        </w:rPr>
        <w:t>Канарёв Ф.М.:</w:t>
      </w:r>
      <w:r>
        <w:rPr/>
        <w:t xml:space="preserve"> Вы задаёте естественный вопрос. Дело в том, что существует несколько вариантов вывода одной и той же математической формулы. Изменение варианта вывода изменяет физический смысл, заложенный в ней. Формула Бора рассчитывает спектр только атома водорода. Я получил аналогичную формулу, она рассчитывает спектр не только атома водорода, но и других атомов и не содержит энергию, соответствующую орбитальному движению электрона в атоме.</w:t>
      </w:r>
    </w:p>
    <w:p>
      <w:pPr>
        <w:pStyle w:val="Normal"/>
        <w:jc w:val="both"/>
        <w:rPr/>
      </w:pPr>
      <w:r>
        <w:rPr/>
        <w:tab/>
      </w:r>
      <w:r>
        <w:rPr>
          <w:b/>
        </w:rPr>
        <w:t xml:space="preserve">Корреспондент: </w:t>
      </w:r>
      <w:r>
        <w:rPr/>
        <w:t>Конечно, правильность расчетных формул доказывают эксперименты, но есть и, так называемые, теоретические формулы, которые лишь объясняют эксперименты. Как можно  доказать правильны они или нет?</w:t>
      </w:r>
    </w:p>
    <w:p>
      <w:pPr>
        <w:pStyle w:val="Normal"/>
        <w:jc w:val="both"/>
        <w:rPr/>
      </w:pPr>
      <w:r>
        <w:rPr/>
        <w:tab/>
      </w:r>
      <w:r>
        <w:rPr>
          <w:b/>
        </w:rPr>
        <w:t>Канарёв Ф.М.:</w:t>
      </w:r>
      <w:r>
        <w:rPr/>
        <w:t xml:space="preserve"> Печальная судьба математических теорий Максвелла, Бора, Шредингера, Дирака и других ученых требовала анализа причин несовершенства самого мощного инструмента познания – математики. Эта проблема встала передо мной в конце прошлого века.  </w:t>
      </w:r>
    </w:p>
    <w:p>
      <w:pPr>
        <w:pStyle w:val="Normal"/>
        <w:jc w:val="both"/>
        <w:rPr/>
      </w:pPr>
      <w:r>
        <w:rPr/>
        <w:t xml:space="preserve">          </w:t>
      </w:r>
      <w:r>
        <w:rPr/>
        <w:t xml:space="preserve">Тщательный анализ процесса математических доказательств показал, что их началом  служат исходные понятия и аксиомы, на которых базируется логика всех последующих математических действий. Поскольку аксиома – это очевидное утверждение, не имеющее исключений и не требующее экспериментальных доказательств, то  причина  недостоверности математических доказательств могла быть одна – неполный учет аксиоматики, существующей помимо нашей воли. </w:t>
      </w:r>
    </w:p>
    <w:p>
      <w:pPr>
        <w:pStyle w:val="Normal"/>
        <w:jc w:val="both"/>
        <w:rPr/>
      </w:pPr>
      <w:r>
        <w:rPr/>
        <w:t xml:space="preserve">             </w:t>
      </w:r>
      <w:r>
        <w:rPr/>
        <w:t>Оказалось, что в фундаменте математических доказательств отсутствовала главная аксиома Естествознания – Аксиома единства пространства, материи и времени. Включение этой аксиомы в процесс математических доказательств было подобно урагану, который безжалостно разрушил здание современной теоретической физики, и все физики - теоретики оказались, образно говоря, у разбитого корыта. Правда, большинство из них ещё не знают об этом и продолжают кичиться своими мифическими знаниями.</w:t>
      </w:r>
    </w:p>
    <w:p>
      <w:pPr>
        <w:pStyle w:val="Normal"/>
        <w:jc w:val="both"/>
        <w:rPr/>
      </w:pPr>
      <w:r>
        <w:rPr/>
        <w:tab/>
        <w:t>Аксиома – это независимый судья. Не я буду защищать  результаты моих исследований. Это будет делать моя Аксиома Единства, без моего участия.</w:t>
      </w:r>
    </w:p>
    <w:p>
      <w:pPr>
        <w:pStyle w:val="Normal"/>
        <w:jc w:val="both"/>
        <w:rPr/>
      </w:pPr>
      <w:r>
        <w:rPr/>
        <w:tab/>
      </w:r>
      <w:r>
        <w:rPr>
          <w:b/>
        </w:rPr>
        <w:t xml:space="preserve">Корреспондент: </w:t>
      </w:r>
      <w:r>
        <w:rPr/>
        <w:t>Двадцатый век прошёл под знаменем теорий Альберта Эйнштейна, которые изучаются и в школах, и в вузах. Вы хотите сказать, что они то же ошибочны?</w:t>
      </w:r>
    </w:p>
    <w:p>
      <w:pPr>
        <w:pStyle w:val="Normal"/>
        <w:jc w:val="both"/>
        <w:rPr/>
      </w:pPr>
      <w:r>
        <w:rPr/>
        <w:tab/>
      </w:r>
      <w:r>
        <w:rPr>
          <w:b/>
        </w:rPr>
        <w:t>Канарёв Ф.М.:</w:t>
      </w:r>
      <w:r>
        <w:rPr/>
        <w:t xml:space="preserve"> Гипотезе А. Эйнштейна о том, что  скорость света не зависит от  скорости его источника, повезло.  Она  осталась жива, но при важном уточнении. Скорость света </w:t>
      </w:r>
      <w:r>
        <w:rPr>
          <w:b/>
        </w:rPr>
        <w:t>относительно</w:t>
      </w:r>
      <w:r>
        <w:rPr/>
        <w:t xml:space="preserve"> </w:t>
      </w:r>
      <w:r>
        <w:rPr>
          <w:b/>
        </w:rPr>
        <w:t xml:space="preserve">пространства </w:t>
      </w:r>
      <w:r>
        <w:rPr/>
        <w:t>не зависит от скорости источника. С виду, это незначительное уточнение, но оно похоронило обе  теории относительности А. Эйнштейна. Ошибочными оказались и следствия, вытекающие из его теорий. Одно из них – рождение Вселенной из точки в результате так называемого  Большого взрыва.</w:t>
      </w:r>
    </w:p>
    <w:p>
      <w:pPr>
        <w:pStyle w:val="Normal"/>
        <w:jc w:val="both"/>
        <w:rPr/>
      </w:pPr>
      <w:r>
        <w:rPr/>
        <w:tab/>
      </w:r>
      <w:r>
        <w:rPr>
          <w:b/>
        </w:rPr>
        <w:t>Корреспондент:</w:t>
      </w:r>
      <w:r>
        <w:rPr/>
        <w:t xml:space="preserve"> Весь мир узнал о награждении американских астрофизиков в этом году за доказательство идеи рождения Вселенной при Большом взрыве, а Вы идете против всех и отрицаете этот факт. Не слишком ли смело?</w:t>
      </w:r>
    </w:p>
    <w:p>
      <w:pPr>
        <w:pStyle w:val="Normal"/>
        <w:jc w:val="both"/>
        <w:rPr/>
      </w:pPr>
      <w:r>
        <w:rPr/>
        <w:tab/>
      </w:r>
      <w:r>
        <w:rPr>
          <w:b/>
        </w:rPr>
        <w:t>Канарёв Ф.М.:</w:t>
      </w:r>
      <w:r>
        <w:rPr/>
        <w:t xml:space="preserve"> Если действительно был Большой  взрыв,  то должны быть доказательства существования процесса  охлаждения Вселенной после него. Они нашлись. Исследования фонового излучения Вселенной показали, что в его закономерности отражен процесс охлаждения черного тела, описываемый  формулой Планка. Из этого следовал, с виду, весьма убедительный вывод о том, что Вселенная, как и черное тело,  находится в стадии охлаждения после Большого взрыва.  Триумф!!! Нобелевский комитет  в этом году повторил свою ошибку 1978 года и выдал вторую премию за реликтовое излучение, полностью проигнорировав опубликованные в 2004 году доказательства ошибочности его интерпретации. </w:t>
      </w:r>
    </w:p>
    <w:p>
      <w:pPr>
        <w:pStyle w:val="Normal"/>
        <w:jc w:val="both"/>
        <w:rPr/>
      </w:pPr>
      <w:r>
        <w:rPr/>
        <w:tab/>
        <w:t xml:space="preserve">Итак,  закон </w:t>
      </w:r>
      <w:r>
        <w:rPr>
          <w:b/>
        </w:rPr>
        <w:t>ошибочности широко известных первоначальных научных гипотез</w:t>
      </w:r>
      <w:r>
        <w:rPr/>
        <w:t xml:space="preserve"> неотвратим. Он успешно работает и в случае с Большим взрывом. Мои доказательства ошибочности  существования Большого взрыва базируются на глубоком анализе спектра атома водорода, при котором, экспериментальная зависимость, полученная американцами в космосе, рассчитывается теоретически с точностью до одной миллионной после запятой. Им и не снилась такая экспериментальная точность. Из моего анализа, подчеркну особо, </w:t>
      </w:r>
      <w:r>
        <w:rPr>
          <w:b/>
        </w:rPr>
        <w:t>однозначно и  неопровержимо</w:t>
      </w:r>
      <w:r>
        <w:rPr/>
        <w:t xml:space="preserve"> следует, что фоновое (реликтовое) излучение Вселенной формируется процессом рождения атомов водорода  звездами Вселенной, который идет непрерывно и  не имеет никакого отношения к мифическому Большому взрыву.</w:t>
      </w:r>
    </w:p>
    <w:p>
      <w:pPr>
        <w:pStyle w:val="Normal"/>
        <w:jc w:val="both"/>
        <w:rPr/>
      </w:pPr>
      <w:r>
        <w:rPr/>
        <w:tab/>
      </w:r>
      <w:r>
        <w:rPr>
          <w:b/>
        </w:rPr>
        <w:t>Корреспондент:</w:t>
      </w:r>
      <w:r>
        <w:rPr/>
        <w:t xml:space="preserve"> Если эти Ваши доказательства опубликованы в Интернете, то почему их проигнорировал Нобелевский комитет?</w:t>
      </w:r>
    </w:p>
    <w:p>
      <w:pPr>
        <w:pStyle w:val="Normal"/>
        <w:jc w:val="both"/>
        <w:rPr/>
      </w:pPr>
      <w:r>
        <w:rPr/>
        <w:tab/>
      </w:r>
      <w:r>
        <w:rPr>
          <w:b/>
        </w:rPr>
        <w:t xml:space="preserve">Канарёв Ф.М.: </w:t>
      </w:r>
      <w:r>
        <w:rPr/>
        <w:t xml:space="preserve">Мне трудно дать конкретный ответ на этот вопрос, но в историческом плане его суть следующая. </w:t>
      </w:r>
    </w:p>
    <w:p>
      <w:pPr>
        <w:pStyle w:val="Normal"/>
        <w:jc w:val="both"/>
        <w:rPr/>
      </w:pPr>
      <w:r>
        <w:rPr/>
        <w:t xml:space="preserve">          </w:t>
      </w:r>
      <w:r>
        <w:rPr/>
        <w:t>Известно, что древние ошибочные научные идеи об устройстве мира,  в котором мы живём,  консервировались вначале  мифологическим творчеством людей, потом инквизиторскими функциями религий, а сейчас эту роль взял на себя Нобелевский комитет. Хотят этого или нет члены  Нобелевского комитета, но они сформировали о себе историческую информацию, суть которой потомки опишут примерно так.</w:t>
      </w:r>
    </w:p>
    <w:p>
      <w:pPr>
        <w:pStyle w:val="Normal"/>
        <w:jc w:val="both"/>
        <w:rPr/>
      </w:pPr>
      <w:r>
        <w:rPr/>
        <w:t xml:space="preserve">                </w:t>
      </w:r>
      <w:r>
        <w:rPr/>
        <w:t>По вине Нобелевского комитета формировался авторитет ошибочным научным идеям и теориям, которые потом включались в учебный процесс и забивались в головы учащейся молодёжи, лишая её возможности для творческого поиска знаний связанных с реальностью. Трудно определить ущерб,  причинённый человечеству Нобелевским комитетом. По его вине  издавались учебники миллионными тиражами  с ошибочными научными идеями не для просвещения молодежи, а для заполнения их умов мистическими знаниями, не имеющими никакого отношения к действительности.</w:t>
      </w:r>
    </w:p>
    <w:p>
      <w:pPr>
        <w:pStyle w:val="Normal"/>
        <w:jc w:val="both"/>
        <w:rPr/>
      </w:pPr>
      <w:r>
        <w:rPr/>
        <w:tab/>
        <w:t xml:space="preserve">Таким образом, история науки свидетельствует, что первичные, широко известные научные гипотезы оказываются обычно ошибочными, последующие – ближе к реальности. Однако это не исключает и их корректировку будущими поколениями учёных. Мои научные идеи не избегут этой участи, но </w:t>
      </w:r>
      <w:r>
        <w:rPr>
          <w:b/>
        </w:rPr>
        <w:t>Аксиома Единства останется неприступной крепостью</w:t>
      </w:r>
      <w:r>
        <w:rPr/>
        <w:t xml:space="preserve">. Другие идеи будут углубляться и, возможно, корректироваться, но как, - предсказать пока трудно. Тем не менее,  в наше время, как я считаю,  </w:t>
      </w:r>
      <w:r>
        <w:rPr>
          <w:b/>
        </w:rPr>
        <w:t>у них нет конкурентов</w:t>
      </w:r>
      <w:r>
        <w:rPr/>
        <w:t xml:space="preserve"> в близости к реальности.</w:t>
      </w:r>
    </w:p>
    <w:p>
      <w:pPr>
        <w:pStyle w:val="Normal"/>
        <w:jc w:val="both"/>
        <w:rPr/>
      </w:pPr>
      <w:r>
        <w:rPr/>
        <w:tab/>
        <w:t xml:space="preserve"> Это - мой краткий прогноз мнения  будущих поколений ученых о результатах моих научных исследований. Я  понимаю, что он  будет полностью проигнорирован моими современниками. Но это уж их проблемы. Я свои - уже решил, издал курс лекций по физхимии микромира. Мои знания неминуемо будут изучаться потомками и никакие академические кланы и их лженаучные комитеты не остановят этот процесс.</w:t>
      </w:r>
    </w:p>
    <w:p>
      <w:pPr>
        <w:pStyle w:val="Normal"/>
        <w:jc w:val="both"/>
        <w:rPr/>
      </w:pPr>
      <w:r>
        <w:rPr/>
        <w:tab/>
      </w:r>
      <w:r>
        <w:rPr>
          <w:b/>
        </w:rPr>
        <w:t>Корреспондент:</w:t>
      </w:r>
      <w:r>
        <w:rPr/>
        <w:t xml:space="preserve"> Вы нарисовали мрачную картину. Что же надо сделать, чтобы исправить сложившуюся ситуацию?</w:t>
      </w:r>
    </w:p>
    <w:p>
      <w:pPr>
        <w:pStyle w:val="Normal"/>
        <w:jc w:val="both"/>
        <w:rPr/>
      </w:pPr>
      <w:r>
        <w:rPr/>
        <w:tab/>
      </w:r>
      <w:r>
        <w:rPr>
          <w:b/>
        </w:rPr>
        <w:t xml:space="preserve">Канарёв Ф.М.: </w:t>
      </w:r>
      <w:r>
        <w:rPr/>
        <w:t>Вы  знаете, если бы я был советником Президента, то рекомендовал бы ему принять закон, согласно которому Президент Академии наук назначается Президентом страны. Но этого мало. История уже убедительно показала, что существующая процедура формирования состава академии наук автоматически приводит к формированию клана ученых. Этот процесс не зависит от человеческих качеств академиков. Какими бы хорошими людьми они  не были, сформированный ими клан заставит их служить интересам, прежде всего  клана, но не интересам государства. Чтобы разорвать этот порочный круг клановых интересов, необходимо назначать не только президента Академии, но и утверждать большую часть его президиума, по представлению назначенного Президента академии наук. Тогда у Президента академии и её президиума на первом месте будет ответственность не перед кланом, а перед государством.</w:t>
      </w:r>
    </w:p>
    <w:p>
      <w:pPr>
        <w:pStyle w:val="Normal"/>
        <w:jc w:val="both"/>
        <w:rPr/>
      </w:pPr>
      <w:r>
        <w:rPr/>
        <w:tab/>
        <w:t xml:space="preserve">Если говорить о Высшем образовании, то  в этой сфере сформировалась очень противоречивая обстановка. Рынок требует нового подхода к формированию специалистов с высшим образованием, а центральная бюрократия  всеми силами препятствует этому, навязывая вузам учебные планы, не имеющие никакого отношения к рыночному укладу экономики.  </w:t>
      </w:r>
    </w:p>
    <w:p>
      <w:pPr>
        <w:pStyle w:val="Normal"/>
        <w:jc w:val="both"/>
        <w:rPr/>
      </w:pPr>
      <w:r>
        <w:rPr/>
        <w:t xml:space="preserve">            </w:t>
      </w:r>
      <w:r>
        <w:rPr/>
        <w:t xml:space="preserve">Сейчас  Вуз имеет право изменять учебный план только на 20%, а 80% его содержания определяет клановый центр. Пока существует такой порядок, дорога  всем новейшим научным достижениям  к студентам будет закрыта.  Клан пропускает к студентам  давно устаревшие  </w:t>
      </w:r>
      <w:r>
        <w:rPr>
          <w:b/>
        </w:rPr>
        <w:t>никому не нужные знания</w:t>
      </w:r>
      <w:r>
        <w:rPr/>
        <w:t xml:space="preserve">,  </w:t>
      </w:r>
      <w:r>
        <w:rPr>
          <w:b/>
        </w:rPr>
        <w:t>ненавидит и страшно боится новых знаний</w:t>
      </w:r>
      <w:r>
        <w:rPr/>
        <w:t xml:space="preserve">, открытых не членами  клана.  </w:t>
      </w:r>
    </w:p>
    <w:p>
      <w:pPr>
        <w:pStyle w:val="Normal"/>
        <w:jc w:val="both"/>
        <w:rPr>
          <w:b/>
          <w:b/>
        </w:rPr>
      </w:pPr>
      <w:r>
        <w:rPr/>
        <w:t xml:space="preserve">            </w:t>
      </w:r>
      <w:r>
        <w:rPr/>
        <w:t xml:space="preserve">Уже опубликован мой курс лекций по физхимии микромира, и каждый университет может включить его в учебный процесс. </w:t>
      </w:r>
      <w:r>
        <w:rPr>
          <w:b/>
        </w:rPr>
        <w:t xml:space="preserve">Специалисты, ознакомившись с ним, легко поймут, что новая научная информация открывает широкую дорогу следующему этапу научного прогресса и новым технологиям. </w:t>
      </w:r>
    </w:p>
    <w:p>
      <w:pPr>
        <w:pStyle w:val="Normal"/>
        <w:jc w:val="both"/>
        <w:rPr/>
      </w:pPr>
      <w:r>
        <w:rPr/>
        <w:t xml:space="preserve">Беседу вёл неизвестный корреспондент ………………………….               </w:t>
      </w:r>
    </w:p>
    <w:p>
      <w:pPr>
        <w:pStyle w:val="Normal"/>
        <w:jc w:val="both"/>
        <w:rPr/>
      </w:pPr>
      <w:r>
        <w:rPr/>
        <w:t xml:space="preserve">20.10.06.                    </w:t>
      </w:r>
    </w:p>
    <w:p>
      <w:pPr>
        <w:pStyle w:val="Normal"/>
        <w:jc w:val="center"/>
        <w:rPr>
          <w:b/>
          <w:b/>
          <w:sz w:val="28"/>
          <w:szCs w:val="28"/>
        </w:rPr>
      </w:pPr>
      <w:r>
        <w:rPr>
          <w:b/>
          <w:sz w:val="28"/>
          <w:szCs w:val="28"/>
        </w:rPr>
        <w:t xml:space="preserve">Ответ оппоненту </w:t>
      </w:r>
    </w:p>
    <w:p>
      <w:pPr>
        <w:pStyle w:val="Normal"/>
        <w:jc w:val="both"/>
        <w:rPr/>
      </w:pPr>
      <w:r>
        <w:rPr>
          <w:rFonts w:cs="Arial" w:ascii="Arial" w:hAnsi="Arial"/>
          <w:sz w:val="20"/>
          <w:szCs w:val="20"/>
        </w:rPr>
        <w:t>===========</w:t>
        <w:br/>
        <w:t xml:space="preserve">"Каким образом сферическая электромагнитная волна, удаляясь от антенны передатчика и расширяясь, сохраняет свою напряженность достаточ-ной для возбуждения электронов антенны приемника? Ответа на этот вопрос не было бо-лее 100 лет."((Канарев)) </w:t>
      </w:r>
    </w:p>
    <w:p>
      <w:pPr>
        <w:pStyle w:val="Normal"/>
        <w:jc w:val="both"/>
        <w:rPr>
          <w:rFonts w:ascii="Arial" w:hAnsi="Arial" w:cs="Arial"/>
          <w:sz w:val="20"/>
          <w:szCs w:val="20"/>
          <w:u w:val="single"/>
        </w:rPr>
      </w:pPr>
      <w:r>
        <w:rPr>
          <w:rFonts w:cs="Arial" w:ascii="Arial" w:hAnsi="Arial"/>
          <w:sz w:val="20"/>
          <w:szCs w:val="20"/>
          <w:u w:val="single"/>
        </w:rPr>
        <w:t xml:space="preserve">А что, Канареву не 70, а более 100 лет, и за все это время он, задавая себе этот вопрос, не удосужился познакомиться с уравнениями, описывающими интенсивность электромагнитного поля? А если все не так, то как? У него что, интенсивность другая получается. Так это же много раз проверяли, измеряли. С существующими уравнениями пока разногласий нет. Или у него мобильный телефон без базовых станций по всему миру уверенный прием обеспечивает? </w:t>
      </w:r>
    </w:p>
    <w:p>
      <w:pPr>
        <w:pStyle w:val="Normal"/>
        <w:jc w:val="both"/>
        <w:rPr>
          <w:b/>
          <w:b/>
        </w:rPr>
      </w:pPr>
      <w:r>
        <w:rPr>
          <w:b/>
        </w:rPr>
        <w:t xml:space="preserve">    </w:t>
      </w:r>
      <w:r>
        <w:rPr>
          <w:b/>
        </w:rPr>
        <w:t xml:space="preserve">Точка зрения уважаемого оппонента не одинока. Она принадлежит большинству физиков, как и идея движения Солнца вокруг Земли принадлежала большинству сторонников Птолемея много веков, пока не появился Коперник. Аналогичный оппонент появился и у уравнений Максвелла около 30 лет назад. Я не могу привести здесь обширную переписку  с ним, но надеюсь, что она закончится совместной статьей, которая навсегда похоронит идею передачи информации в пространстве с помощью электромагнитных волн Максвелла. </w:t>
      </w:r>
    </w:p>
    <w:p>
      <w:pPr>
        <w:pStyle w:val="Normal"/>
        <w:jc w:val="both"/>
        <w:rPr>
          <w:b/>
          <w:b/>
        </w:rPr>
      </w:pPr>
      <w:r>
        <w:rPr>
          <w:b/>
        </w:rPr>
        <w:t xml:space="preserve">        </w:t>
      </w:r>
      <w:r>
        <w:rPr>
          <w:b/>
        </w:rPr>
        <w:t xml:space="preserve">Он - принципиальный человек, который выполнил неисчислимое количество экспериментов с использованием уравнений Максвелла и, когда на отражающую поверхность разместил головки ржавых болтов, то отраженный сигнал потерял линейность и в нем появились спектральные линии. Теперь этот эффект известен у военных, как эффект ржавых болтов. Он начал изучать это явление, но научный руководитель категорически не согласился с ним, так как поиск ответа на этот вопрос мог поставить под сомнение работу уравнений Максвелла в описании этого процесса. </w:t>
      </w:r>
    </w:p>
    <w:p>
      <w:pPr>
        <w:pStyle w:val="Normal"/>
        <w:jc w:val="both"/>
        <w:rPr>
          <w:b/>
          <w:b/>
        </w:rPr>
      </w:pPr>
      <w:r>
        <w:rPr>
          <w:b/>
        </w:rPr>
        <w:t xml:space="preserve">         </w:t>
      </w:r>
      <w:r>
        <w:rPr>
          <w:b/>
        </w:rPr>
        <w:t xml:space="preserve">Научный руководитель предложил назвать это явление нелинейным импедансом контактной зоны отражающей поверхности. Факт появления значительных расхождений между экспериментом и расчетами с использованием уравнений Максвелла  был проигнорирован. Так были спасены уравнения Максвелла. Это было 30 лет назад. Автор этого исследования отказался от рекомендации своего научного руководителя, проявив характер Коперника и Джордано Бруно, бросил аспирантуру. После этого за анализ нелинейного импеданса присуждено несколько докторских степеней и более десятка кандидатских. Расхождения между расчетами по уравнениям Максвелла и результатами измерений нелинейного импеданса, теперь составляют несколько порядков, но поклонники уравнений Максвелла приписывают их таинственному нелинейному импедансу, но не уравнениям Максвелла. Вполне естественно, что такой подход так и не вооружил носителей этих степеней способностью отвечать на элементарные вопросы, ответы на которые должны следовать из уравнений Максвелла. Сейчас таких безответных (извиняюсь, ответы уже получены, но не из уравнений Максвелла) вопросов уже более полусотни и они опубликованы в моих книгах. Уважаемому оппоненту я адресую лишь один.  Как электромагнитной волне Максвелла удаётся сохранить напряженности своих расширяющихся магнитных и электрических полей на пути от звезды, расположенной от нас на расстоянии, например, 10 ^ 10 световых лет? </w:t>
      </w:r>
    </w:p>
    <w:p>
      <w:pPr>
        <w:pStyle w:val="Normal"/>
        <w:jc w:val="both"/>
        <w:rPr>
          <w:b/>
          <w:b/>
        </w:rPr>
      </w:pPr>
      <w:r>
        <w:rPr>
          <w:b/>
        </w:rPr>
        <w:tab/>
        <w:t>Сходимость расчетов по уравнениям Максвелла с результатами некоторых экспериментов получается потому, что в них вводится синусоидальная волна, которая не меняет своей формы при интегрировании. Меняются лишь амплитуда и аргумент синусоиды, нужные значения которых  можно получить и без уравнений Максвелла.</w:t>
      </w:r>
    </w:p>
    <w:p>
      <w:pPr>
        <w:pStyle w:val="Normal"/>
        <w:jc w:val="both"/>
        <w:rPr/>
      </w:pPr>
      <w:r>
        <w:rPr>
          <w:rFonts w:eastAsia="Arial" w:cs="Arial" w:ascii="Arial" w:hAnsi="Arial"/>
          <w:sz w:val="20"/>
          <w:szCs w:val="20"/>
        </w:rPr>
        <w:t xml:space="preserve">          </w:t>
      </w:r>
      <w:r>
        <w:rPr>
          <w:rFonts w:cs="Arial" w:ascii="Arial" w:hAnsi="Arial"/>
          <w:sz w:val="20"/>
          <w:szCs w:val="20"/>
        </w:rPr>
        <w:t xml:space="preserve">"Таким образом, история науки свидетельствует, что первичные, широко известные научные гипотезы оказываются обычно ошибочными, последующие – ближе к реальности. Однако это не исключает и их корректировку будущими поколениями учёных. Мои научные идеи не избегут этой участи, но Аксиома Единства (пространства, материи и времени) останется неприступной крепостью." ((Канарев)) </w:t>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 xml:space="preserve">Это верно! Но на саму формулировку этой аксиомы претендуют, кроме Канарева, очень многие, включая Эйнштейна и древних философов. </w:t>
      </w:r>
    </w:p>
    <w:p>
      <w:pPr>
        <w:pStyle w:val="Normal"/>
        <w:jc w:val="both"/>
        <w:rPr>
          <w:b/>
          <w:b/>
        </w:rPr>
      </w:pPr>
      <w:r>
        <w:rPr>
          <w:b/>
        </w:rPr>
        <w:t xml:space="preserve">          </w:t>
      </w:r>
      <w:r>
        <w:rPr>
          <w:b/>
        </w:rPr>
        <w:t xml:space="preserve">Корректное возражение вызывает уважение к оппоненту. Но он не знает тонкостей. Физика ХХ века базировалась на аксиоме Минковского, суть которой он отразил в одном из своих высказываний: «Предметом нашего восприятия всегда являются только места и времена вместе взятые». Это категорическое утверждение вошло в науку под названием </w:t>
      </w:r>
      <w:r>
        <w:rPr>
          <w:b/>
          <w:u w:val="single"/>
        </w:rPr>
        <w:t>аксиома единства пространства и времени</w:t>
      </w:r>
      <w:r>
        <w:rPr>
          <w:b/>
        </w:rPr>
        <w:t xml:space="preserve">, и Эйнштейн не имеет к ней никакого отношения. Она является фундаментом всех неевклидовых геометрий. </w:t>
      </w:r>
    </w:p>
    <w:p>
      <w:pPr>
        <w:pStyle w:val="Normal"/>
        <w:jc w:val="both"/>
        <w:rPr>
          <w:b/>
          <w:b/>
        </w:rPr>
      </w:pPr>
      <w:r>
        <w:rPr>
          <w:b/>
        </w:rPr>
        <w:t xml:space="preserve">             </w:t>
      </w:r>
      <w:r>
        <w:rPr>
          <w:b/>
        </w:rPr>
        <w:t xml:space="preserve">Оппонент прав, </w:t>
      </w:r>
      <w:r>
        <w:rPr>
          <w:b/>
          <w:u w:val="single"/>
        </w:rPr>
        <w:t>идея единства пространства, материи и времени</w:t>
      </w:r>
      <w:r>
        <w:rPr>
          <w:b/>
        </w:rPr>
        <w:t xml:space="preserve"> обсуждается философами  с древних времён, представители точных наук относятся к ней, как к философской идее и не более. </w:t>
      </w:r>
    </w:p>
    <w:p>
      <w:pPr>
        <w:pStyle w:val="Normal"/>
        <w:jc w:val="both"/>
        <w:rPr/>
      </w:pPr>
      <w:r>
        <w:rPr>
          <w:b/>
        </w:rPr>
        <w:t xml:space="preserve">           </w:t>
      </w:r>
      <w:r>
        <w:rPr>
          <w:b/>
        </w:rPr>
        <w:t>Уважаемый оппонент, существует неписанное правило: чтобы судить надо знать детали судимого. В науке это особенно важно, так как, игнорируя это правило, можно легко поставить себя в неловкое положение. Суть этой детали заключается в том, что Канарёв Ф.М. первый описал детали судейских функций аксиомы Единства в точных науках и показал, как они реализуются и какой дают результат при этой реализации. Теперь этот процесс доведён до состояния легко  воспринимаемого прилежными старшеклассниками средней школы. Изложен он в курсе лекций по физхимии микромира, который уже опубликован и пользуется популярностью среди искателей научной истины (среди них есть уже и академики РАН) жаль, что мой оппонент лишен такого устремления.</w:t>
      </w:r>
    </w:p>
    <w:p>
      <w:pPr>
        <w:pStyle w:val="Normal"/>
        <w:jc w:val="both"/>
        <w:rPr>
          <w:b/>
          <w:b/>
        </w:rPr>
      </w:pPr>
      <w:r>
        <w:rPr>
          <w:b/>
        </w:rPr>
        <w:t>Всего доброго,</w:t>
      </w:r>
    </w:p>
    <w:p>
      <w:pPr>
        <w:pStyle w:val="Normal"/>
        <w:jc w:val="both"/>
        <w:rPr>
          <w:b/>
          <w:b/>
        </w:rPr>
      </w:pPr>
      <w:r>
        <w:rPr>
          <w:b/>
        </w:rPr>
        <w:t>К.Ф.М.</w:t>
      </w:r>
    </w:p>
    <w:p>
      <w:pPr>
        <w:pStyle w:val="Normal"/>
        <w:jc w:val="both"/>
        <w:rPr/>
      </w:pPr>
      <w:r>
        <w:rPr>
          <w:b/>
        </w:rPr>
        <w:t>9.11.06</w:t>
      </w:r>
      <w:r>
        <w:rPr/>
        <w:t>.</w:t>
      </w:r>
    </w:p>
    <w:p>
      <w:pPr>
        <w:pStyle w:val="Normal"/>
        <w:jc w:val="both"/>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rev.innoplaza.net/" TargetMode="External"/><Relationship Id="rId3" Type="http://schemas.openxmlformats.org/officeDocument/2006/relationships/hyperlink" Target="http://Kanarev.innoplaza.net/" TargetMode="External"/><Relationship Id="rId4" Type="http://schemas.openxmlformats.org/officeDocument/2006/relationships/hyperlink" Target="http://peswiki.com/index.php/Directory:Kanarev_Electrolysis" TargetMode="External"/><Relationship Id="rId5" Type="http://schemas.openxmlformats.org/officeDocument/2006/relationships/hyperlink" Target="http://www.new-phys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5:00Z</dcterms:created>
  <dc:creator> </dc:creator>
  <dc:description/>
  <dc:language>en-US</dc:language>
  <cp:lastModifiedBy> </cp:lastModifiedBy>
  <cp:lastPrinted>2006-11-11T21:18:00Z</cp:lastPrinted>
  <dcterms:modified xsi:type="dcterms:W3CDTF">2006-11-14T12:05:00Z</dcterms:modified>
  <cp:revision>2</cp:revision>
  <dc:subject/>
  <dc:title>ЮБИЛЕЙ</dc:title>
</cp:coreProperties>
</file>